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2305</wp:posOffset>
            </wp:positionH>
            <wp:positionV relativeFrom="paragraph">
              <wp:posOffset>20955</wp:posOffset>
            </wp:positionV>
            <wp:extent cx="1815465" cy="1407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40716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SÖRPA-NASSE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rFonts w:eastAsia="Book Antiqua"/>
          <w:sz w:val="36"/>
          <w:szCs w:val="36"/>
        </w:rPr>
        <w:t xml:space="preserve">          </w:t>
      </w:r>
      <w:r>
        <w:rPr>
          <w:sz w:val="36"/>
          <w:szCs w:val="36"/>
        </w:rPr>
        <w:t>Den 21/4 2010 dags för den 448:de nass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amling på kanalparkeringen kl. 18:30. Ca 300 m gångväg till TC vid Söderköpings sluss individuell start med början kl. 19:00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å grund av andra aktiviteter vid SOK-stugan tidigare på kvällen, kom gärna omklädda och klara för övnin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fter övningen bilresa till SOK-stugan för dusch, mat och efterkapitel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Övningen blir troligen en blandning av bergs- och stads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rientering, vädret avgö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ag med Sport Ident pinn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ostnad som vanligt 50: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v. återbud på 070-663 91 79 el. 0121-218 2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älkomna önskar öl. Oll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7:33:00Z</dcterms:created>
  <dc:creator>Hans Somdal</dc:creator>
  <dc:description/>
  <cp:keywords/>
  <dc:language>en-US</dc:language>
  <cp:lastModifiedBy>Hans Somdal</cp:lastModifiedBy>
  <dcterms:modified xsi:type="dcterms:W3CDTF">2010-03-14T17:38:00Z</dcterms:modified>
  <cp:revision>1</cp:revision>
  <dc:subject/>
  <dc:title/>
</cp:coreProperties>
</file>